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  <w:lang w:val="en-US" w:eastAsia="en-US"/>
        </w:rPr>
        <w:drawing>
          <wp:inline distT="0" distB="0" distL="0" distR="0">
            <wp:extent cx="2776220" cy="185229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ЛОВА-ПАРАЗИТЫ: ПОЧЕМУ МЫ ДО СИХ ПОР ГОВОРИМ ЭТО ДЕТЯМ?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Если провести на детской площадке пару часов с шести до восьми вечера, когда на улице много детей и их мам, то за это невеликое время можно неоднократно услышать фразу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я сказала»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Я сказала, не трогай руками лужу»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Не садись на землю, я сказала»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t>«Я кому сказала?»</w:t>
        <w:br/>
        <w:t>Как вечная присказка авторитетного родителя эта, не несущая никакой смысловой нагрузки фраза, должна убедить ребенка немедленно вынуть из лужи пятерню и вскочить с поляны, куда он приземлился, чтобы отдохнуть от пробежки по периметру площадки. В общем, выполнить все, что требует мама. Потому что она так сказала.</w:t>
        <w:br/>
        <w:t>Бывает, что, не задумываясь о смысле, а точнее, бессмысленности произнесенных слов, мы говорим детям вещи, которые имеют обратный воспитательный эффект. «Перестань баловаться, иначе отведу к врачу и тебе сделают укол» – кажется, что после этого заявления ребенок сразу станет шелковым, однако все, к чему приводит это обещание, – страх перед белыми халатами и истерика при упоминании поликлиник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Поздоровайся с гостями и расскажи стишок, который ты выучила для Деда Мороза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девочка демонстративно прячется за родительскую спину и на ближайшие два часа «проглатывает» язык, а родители извиняются за невежливую дочь.</w:t>
        <w:br/>
        <w:t>Сомнительные фразы передаются из поколения в поколение и являются частью родительского лексикона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Не плачь»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н ударился, его ударили, он упал, потерял незаменимую деталь конструктора, не получил призовое место в конкурсе, да просто встал не с той ноги – какова бы ни была причина слез, всеми правдами и неправдами родителям хочется остановить их. В большинстве ситуаций плач воспринимается как сильный раздражитель, и при этом забывается, что у слез есть известная очищающая и даже обезболивающая функция. Однако дети умнее и правдивее, и, как признался своей маме один трехлетний мальчик: «Я порыдал, и мне стало легче». Время от времени каждому полезно не сдерживать эмоции и поплакать. И хорошо при этом знать, что рядом понимающий взрослый, который поддержит и в радости, и в слезах и поможет осознать, отчего ребенку в данный момент так горько.</w:t>
        <w:br/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Посмотри, Вася уже одевается сам (умеет читать, бегло играет этюды Черни, построил дачу)»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Что может дать это сравнение ребенку, кроме чувства неуверенности, ощущения себя неудачником и неутешительного осознания того, что он не соответствует ожиданиям родителей?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t>Никакие доводы в пользу того, что у каждого человека свой темперамент и скорость развития, не сдерживают желания сравнить успехи своего ребенка с достижениями другого. Как бы ни хотелось этого родителям, но идеальный Вася не станет мотивацией к учебе, спорту и великим свершениям. А вот подорвать самооценку может вполне. И чувство глухой, неозвученной ненависти к ни в чем не виноватому мальчику-модели, ребенок может пронести через всю жизнь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Сейчас уйду и брошу тебя здесь»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Что удивительно, результат от этой фразы и правда есть. Сначала не поверивший угрозе ребенок, в конце концов видит удаляющуюся фигуру родителя и бросается следом. Так, пользуясь властью, взрослый добивается своего посредством вызывания одного из самых больших детских страхов – потеряться и остаться одному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t>При этом не учитывается вариант того, что однажды ребенок может спокойно отпустить родителя и тем самым показать, что угрозы взрослого ничего не стоят. Почему эта фраза до сих пор в общепринятом обиходе – сложно понять. Возможно, потому что объяснить причину, по которой нужно прервать интересную деятельность и уйти в другое место, сложнее, чем просто пригрозить бросить ребенка здесь и сейчас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Дай, я сам все сделаю»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зрослому легко раздражиться на ребенка, который еще не умеет полить домашние растения, не пролив ни одной капли на пол, или вырезать прямоугольник строго по контуру. Но именно с детьми стоит учиться сдерживать свой перфекционизм, иначе они не научатся делать что-либо самостоятельно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t>И тем более, если ребенку было поручено аккуратно составить книги на полке, заправить постель или помыть пол, не нужно со вздохом переставлять разноформатные книги по высоте и перемывать пол со следами разводов. Потому что в следующий раз ребенок под любым предлогом откажется выполнять поручение, ведь за что бы он ни взялся, родителям все будет не так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Не бойся, это не больно»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Чаще всего это утешение не срабатывает, а если при процедуре ребенок действительно испытает неприятные или болезненные ощущения, то бодрящее воодушевление, которое не сбылось, может подорвать доверие к родителям и в следующий раз идти сдавать кровь из пальца или делать необходимый укол придется со скандалом. Возможно, честнее сказать, что небольшая боль будет длиться всего несколько секунд, а сразу после процедуры можно купить мороженое или игрушку для храбреца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Вечно ты…» и «Ты никогда…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Всегда и никогда – сильнейшие слова, которые обвинительным приговором навешиваются на любого человека, в адрес которого они прозвучали, и в какой-то степени заставляют поверить, что он и есть тот, кто постоянно опаздывает, наводит беспорядок в своей комнате, теряет ключи от дома. А если принять во внимание детское желание противоречить, то прямое значение упрека «Вечно ты тянешь до последнего и не успеваешь сделать уроки» действительно может стать неотъемлемой чертой характера и привычкой, если не помочь ребенку подружиться со временем, а лишь ругать за недостаток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Это не стоит переживаний»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 высоты родительских лет большинство вещей, из-за которых расстраиваются дети, действительно кажутся несущественными. Но это тот момент, когда нужно попытаться вспомнить свой юный возраст и поставить себя на их место. Тогда станет понятно, что первая несбывшаяся любовь ранит, а неудавшийся поход в кино приносит расстройство на весь день. И как ощутима досада из-за того, что говорящая игрушка, о которой мечталось на день рождения, исчезла из продажи. И как больно, когда лучшая школьная подруга вдруг переметнулась к другой девочке, а тебя не замечает.</w:t>
        <w:br/>
        <w:t>==================================================</w:t>
        <w:br/>
        <w:t>Разделить чувства, а не умалять их значение – только такой реакции от родителей ждет в сложной ситуации ребенок любого возраста. И да, не всегда хватает времени и чуткости на подробные объяснения, а вылетевшее слово, как известно, «не воробей».</w:t>
        <w:br/>
        <w:t>Но если задуматься, мало что оседает в памяти и ранит так сильно, как небрежно произнесенные слова. Поэтому, может быть, стоит подумать дважды и в итоге сделать правильный выбор между «я сказала, перестань плакать» и «ПОНИМАЮ, КАК ТЕБЕ СЕЙЧАСБОЛЬНО И ОБИДНО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».</w:t>
      </w:r>
      <w:bookmarkStart w:id="0" w:name="_GoBack"/>
      <w:bookmarkEnd w:id="0"/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8:27:00Z</dcterms:created>
  <dc:creator>Алсу</dc:creator>
  <dc:description/>
  <dc:language>en-US</dc:language>
  <cp:lastModifiedBy>ВЕНЕРА</cp:lastModifiedBy>
  <dcterms:modified xsi:type="dcterms:W3CDTF">2015-10-27T18:27:00Z</dcterms:modified>
  <cp:revision>2</cp:revision>
  <dc:subject/>
  <dc:title/>
</cp:coreProperties>
</file>